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eklaracja przyjęcia członka zwyczajnego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Ogólnopolskiego Stowarzyszenia Anglistów 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/>
          <w:bCs/>
          <w:color w:val="000000"/>
          <w:spacing w:val="-1"/>
          <w:sz w:val="24"/>
          <w:szCs w:val="24"/>
        </w:rPr>
        <w:t>English Teaching”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Ja, niżej podpisana/y, ……………………………………..….., zamieszkały ul. …………..………  ……-……   ……………..…….. (adres), e-mail: ……………………………………………, nr tel. ………………….. wnoszę o przyjęcie mnie w poczet członków zwyczajnych Ogólnopolskiego Stowarzyszenia Anglistów „English Teaching”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0"/>
          <w:szCs w:val="20"/>
        </w:rPr>
        <w:t>Oświadczam, ż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osiadam pełną zdolność do czynności prawnych i nie jestem pozbawiony praw publicznych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obowiązuję się stosować do przepisów statutu Stowarzyszenia, regulaminów wewnętrznych, uchwał Walnego Zebrania Członków oraz uchwał i zarządzeń Zarządu Stowarzyszenia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/>
      </w:pPr>
      <w:r>
        <w:rPr>
          <w:bCs/>
          <w:color w:val="000000"/>
          <w:spacing w:val="-1"/>
        </w:rPr>
        <w:t>Deklaruję wpłatę składki członkowskiej w wysokości określonej przez Zarząd Stowarzyszenia zgodnie ze stawką obowiązującą w danym roku, czyli 60zł na rok na konto:</w:t>
      </w:r>
    </w:p>
    <w:p>
      <w:pPr>
        <w:pStyle w:val="Normal"/>
        <w:shd w:fill="FFFFFF" w:val="clear"/>
        <w:spacing w:lineRule="exact" w:line="322"/>
        <w:ind w:right="-36" w:firstLine="54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Bank Pekao S.A</w:t>
      </w:r>
    </w:p>
    <w:p>
      <w:pPr>
        <w:pStyle w:val="Normal"/>
        <w:shd w:fill="FFFFFF" w:val="clear"/>
        <w:spacing w:lineRule="exact" w:line="322"/>
        <w:ind w:right="-36" w:firstLine="54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umer konta: 67 1240 6902 1111 0010 6458 1872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Szczególnie zobowiązuję się do przestrzegania zapisów par. 24 ust. 3 i 5 Statutu dotyczący głosowania przez Internet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/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07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  <w:t>Wyrażam zgodę na przetwarzanie moich danych osobowych zawartych w niniejszej deklaracji na potrzeby Ogólnopolskiego Stowarzyszenia Anglistów „English Teaching”, zgodnie z ustawą z dnia 29-08-1997r. o ochronie danych osobowych (Dz. U. Nr 133, Poz. 883 ze zm.)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lang w:eastAsia="pl-PL"/>
        </w:rPr>
      </w:pPr>
      <w:r>
        <w:rPr>
          <w:bCs/>
          <w:color w:val="000000"/>
          <w:spacing w:val="1"/>
          <w:lang w:eastAsia="pl-PL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/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eklaracja przyjęcia członka zwyczajnego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Ogólnopolskiego Stowarzyszenia Anglistów 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/>
          <w:bCs/>
          <w:color w:val="000000"/>
          <w:spacing w:val="-1"/>
          <w:sz w:val="24"/>
          <w:szCs w:val="24"/>
        </w:rPr>
        <w:t>English Teaching”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Ja, niżej podpisana/y, ……………………………………..….., zamieszkały ul. …………..………  ……-……   ……………..…….. (adres), e-mail: ……………………………………………, nr tel. ………………….. wnoszę o przyjęcie mnie w poczet członków zwyczajnych Ogólnopolskiego Stowarzyszenia Anglistów „English Teaching”.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  <w:sz w:val="20"/>
          <w:szCs w:val="20"/>
        </w:rPr>
        <w:t>Oświadczam, ż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osiadam pełną zdolność do czynności prawnych i nie jestem pozbawiony praw publicznych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obowiązuję się stosować do przepisów statutu Stowarzyszenia, regulaminów wewnętrznych, uchwał Walnego Zebrania Członków oraz uchwał i zarządzeń Zarządu Stowarzyszenia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/>
      </w:pPr>
      <w:r>
        <w:rPr>
          <w:bCs/>
          <w:color w:val="000000"/>
          <w:spacing w:val="-1"/>
        </w:rPr>
        <w:t>Deklaruję wpłatę składki członkowskiej w wysokości określonej przez Zarząd Stowarzyszenia zgodnie ze stawką obowiązującą w danym roku, czyli 60zł na rok na konto:</w:t>
      </w:r>
    </w:p>
    <w:p>
      <w:pPr>
        <w:pStyle w:val="Normal"/>
        <w:shd w:fill="FFFFFF" w:val="clear"/>
        <w:spacing w:lineRule="exact" w:line="322"/>
        <w:ind w:right="-36" w:firstLine="54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Bank Pekao S.A</w:t>
      </w:r>
    </w:p>
    <w:p>
      <w:pPr>
        <w:pStyle w:val="Normal"/>
        <w:shd w:fill="FFFFFF" w:val="clear"/>
        <w:spacing w:lineRule="exact" w:line="322"/>
        <w:ind w:right="-36" w:firstLine="54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Numer konta: 67 1240 6902 1111 0010 6458 1872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Szczególnie zobowiązuję się do przestrzegania zapisów par. 24 ust. 3 i 5 Statutu dotyczący głosowania przez Internet.</w:t>
      </w:r>
    </w:p>
    <w:p>
      <w:pPr>
        <w:pStyle w:val="Normal"/>
        <w:shd w:fill="FFFFFF" w:val="clear"/>
        <w:spacing w:lineRule="exact" w:line="322"/>
        <w:ind w:right="-36"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107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  <w:t>Wyrażam zgodę na przetwarzanie moich danych osobowych zawartych w niniejszej deklaracji na potrzeby Ogólnopolskiego Stowarzyszenia Anglistów „English Teaching”, zgodnie z ustawą z dnia 29-08-1997r. o ochronie danych osobowych (Dz. U. Nr 133, Poz. 883 ze zm.)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lang w:eastAsia="pl-PL"/>
        </w:rPr>
      </w:pPr>
      <w:r>
        <w:rPr>
          <w:bCs/>
          <w:color w:val="000000"/>
          <w:spacing w:val="1"/>
          <w:lang w:eastAsia="pl-PL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/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7:00Z</dcterms:created>
  <dc:creator>andy</dc:creator>
  <dc:description/>
  <dc:language>en-US</dc:language>
  <cp:lastModifiedBy>krzysiek</cp:lastModifiedBy>
  <dcterms:modified xsi:type="dcterms:W3CDTF">2016-11-20T18:57:00Z</dcterms:modified>
  <cp:revision>2</cp:revision>
  <dc:subject/>
  <dc:title/>
</cp:coreProperties>
</file>